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/>
      </w:pPr>
      <w:r>
        <w:rPr>
          <w:b/>
          <w:sz w:val="26"/>
          <w:szCs w:val="26"/>
        </w:rPr>
        <w:t xml:space="preserve">Тезисы к выступлению Вице-президента ТПП РФ В.П.Страшко 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XV Съезде Российского Союза Туриндустрии</w:t>
      </w:r>
    </w:p>
    <w:p>
      <w:pPr>
        <w:pStyle w:val="Normal"/>
        <w:autoSpaceDE w:val="false"/>
        <w:ind w:firstLine="540"/>
        <w:jc w:val="center"/>
        <w:rPr/>
      </w:pPr>
      <w:r>
        <w:rPr>
          <w:sz w:val="26"/>
          <w:szCs w:val="26"/>
        </w:rPr>
        <w:t>(17 сентября 2015 г., Конгресс-центр ТПП РФ)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решите поздравить Вас от имени Торгово-промышленной палаты Российской Федерации с началом работы XV Съезда Российского Союза Туриндустрии. Приятно, что съезд проходит в стенах торгово-промышленной палаты, что является еще одним свидетельством нашего тесного взаимодействия.</w:t>
      </w:r>
    </w:p>
    <w:p>
      <w:pPr>
        <w:pStyle w:val="Normal"/>
        <w:autoSpaceDE w:val="false"/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Хочу сразу отметить, что формирование благоприятных условий для развития предпринимательства в сфере туристской, курортно-рекреационной и гостиничной деятельности в нашей стране ТПП России рассматривает как одну из важных задач своей деятельности.</w:t>
      </w:r>
    </w:p>
    <w:p>
      <w:pPr>
        <w:pStyle w:val="Normal"/>
        <w:autoSpaceDE w:val="false"/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инфраструктуры отдыха и туризма, а также обеспечение качества, доступности и конкурентоспособности туристских услуг является серьезным направлением перехода к инновационному социально ориентированному типу экономического развития страны, важным условием для улучшения качества жизни наших граждан. </w:t>
      </w:r>
    </w:p>
    <w:p>
      <w:pPr>
        <w:pStyle w:val="Normal"/>
        <w:autoSpaceDE w:val="false"/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Хотелось бы особо подчеркнуть, что туризм приобретает все большее значение для российских регионов. Вопросы культурного, социального, экономического значения туристической отрасли, создания и функционирования туристско-рекреационных кластеров постоянно звучат в выступлениях руководителей регионов на проводимых у нас в Палате презентациях субъектов РФ, которых состоялось уже 24. В числе последних – Севастополь, Псковская, Владимирская, Мурманская области, Алтайский край и др.</w:t>
      </w:r>
    </w:p>
    <w:p>
      <w:pPr>
        <w:pStyle w:val="Normal"/>
        <w:numPr>
          <w:ilvl w:val="0"/>
          <w:numId w:val="2"/>
        </w:numPr>
        <w:autoSpaceDE w:val="false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знаете, какие серьезные задачи поставлены Президентом Российской Федерации Владимиром Владимировичем Путиным на недавнем заседании Государственного совета по туризму. Туристическая отрасль России должна служить катализатором социально-экономического роста разных территорий страны. Для того чтобы отдыхать в России было комфортно, интересно и выгодно, а отрасль приносила ощутимые бюджетные доходы и стимулировала создание новых рабочих мест, необходимо решить целый комплекс вопросов.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Среди первоочередных – дальнейшее расширение современной туристической инфраструктуры.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Огромное значение имеют также программы субсидирования авиаперевозок. Их более пяти, но они не адресные. Сейчас важно, чтобы приоритет получили организованные группы, а не только те, кто активно пользуется интернетом и выбирает существующие квоты на билеты. </w:t>
      </w:r>
    </w:p>
    <w:p>
      <w:pPr>
        <w:pStyle w:val="Normal"/>
        <w:autoSpaceDE w:val="false"/>
        <w:spacing w:before="0" w:after="120"/>
        <w:ind w:firstLine="539"/>
        <w:jc w:val="both"/>
        <w:rPr/>
      </w:pPr>
      <w:r>
        <w:rPr>
          <w:sz w:val="28"/>
          <w:szCs w:val="28"/>
        </w:rPr>
        <w:t>Для привлечения иностранных туристов стоит предусмотреть упрощение визовых формальностей. Важно активнее рекламировать возможности для отдыха в России.</w:t>
      </w:r>
    </w:p>
    <w:p>
      <w:pPr>
        <w:pStyle w:val="Normal"/>
        <w:autoSpaceDE w:val="false"/>
        <w:spacing w:before="0" w:after="120"/>
        <w:ind w:firstLine="539"/>
        <w:jc w:val="both"/>
        <w:rPr/>
      </w:pPr>
      <w:r>
        <w:rPr>
          <w:sz w:val="28"/>
          <w:szCs w:val="28"/>
        </w:rPr>
        <w:t>Кризис в туристической отрасли способствовал тому, что  крупные операторы диверсифицировали свои предложения, расширили линейку внутреннего турпродукта.</w:t>
      </w:r>
    </w:p>
    <w:p>
      <w:pPr>
        <w:pStyle w:val="Normal"/>
        <w:autoSpaceDE w:val="false"/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туация медленно, но меняется. Радует, что количество путешествующих по России в прошлом году выросло почти на 30% и достигло 41,5 млн. человек. Кроме того, на 16% увеличился въездной туризм.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0" w:firstLine="539"/>
        <w:jc w:val="both"/>
        <w:rPr/>
      </w:pPr>
      <w:r>
        <w:rPr>
          <w:sz w:val="28"/>
          <w:szCs w:val="28"/>
        </w:rPr>
        <w:t>Прошедший между съездами период показывает, что заметных результатов удается добиться при активном взаимодействии ТПП России, ее профильного Комитета и Российского союза туриндустрии.</w:t>
      </w:r>
    </w:p>
    <w:p>
      <w:pPr>
        <w:pStyle w:val="Normal"/>
        <w:autoSpaceDE w:val="false"/>
        <w:spacing w:before="0" w:after="120"/>
        <w:ind w:firstLine="539"/>
        <w:jc w:val="both"/>
        <w:rPr/>
      </w:pPr>
      <w:r>
        <w:rPr>
          <w:sz w:val="28"/>
          <w:szCs w:val="28"/>
        </w:rPr>
        <w:t xml:space="preserve">Об этом, в частности, говорят результаты серьезной работы по подготовке предложений и поправок к законопроекту «О внесении изменений в отдельные законодательные акты Российской Федерации в целях усиления ответственности участников туристского рынка и повышения уровня правовой защиты туристов, выезжающих за пределы территории Российской Федерации». </w:t>
      </w:r>
    </w:p>
    <w:p>
      <w:pPr>
        <w:pStyle w:val="Normal"/>
        <w:autoSpaceDE w:val="false"/>
        <w:spacing w:before="0" w:after="120"/>
        <w:ind w:firstLine="539"/>
        <w:jc w:val="both"/>
        <w:rPr/>
      </w:pPr>
      <w:r>
        <w:rPr>
          <w:sz w:val="28"/>
          <w:szCs w:val="28"/>
        </w:rPr>
        <w:t>Предложения, в частности, касались создания механизма дополнительного финансового обеспечения ответственности туроператоров,  внесения дополнительных взносов «персональной ответственности туроператора» и многих других аспектов. Важной поправкой является более точное разделение ответственности туроператора и турагента перед туристом и между собой.</w:t>
      </w:r>
    </w:p>
    <w:p>
      <w:pPr>
        <w:pStyle w:val="Normal"/>
        <w:autoSpaceDE w:val="false"/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зиция Палаты и РСТ в части исключения положений, предусматривающих введение обязательного саморегулирования деятельности турагентов, учтена Комитетом Госдумы при подготовке рассмотрения законопроекта во втором чтении в период осенней сессии 2015 года.</w:t>
      </w:r>
    </w:p>
    <w:p>
      <w:pPr>
        <w:pStyle w:val="Normal"/>
        <w:autoSpaceDE w:val="false"/>
        <w:spacing w:before="0" w:after="120"/>
        <w:ind w:firstLine="539"/>
        <w:jc w:val="both"/>
        <w:rPr/>
      </w:pPr>
      <w:r>
        <w:rPr>
          <w:sz w:val="28"/>
          <w:szCs w:val="28"/>
        </w:rPr>
        <w:t xml:space="preserve">Только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т.г. по линии нашего Комитета и Союза внесено 17 предложений в действующее законодательство. Рассмотрено 15 законодательных и нормативно-правовых актов, в том числе в рамках регулирующего воздействия.</w:t>
      </w:r>
    </w:p>
    <w:p>
      <w:pPr>
        <w:pStyle w:val="Normal"/>
        <w:autoSpaceDE w:val="false"/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 примеры успешного взаимодействия говорят о том, что мы вправе рассчитывать на дальнейшее продолжение совместной конструктивной работы. 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0" w:firstLine="539"/>
        <w:jc w:val="both"/>
        <w:rPr/>
      </w:pPr>
      <w:r>
        <w:rPr>
          <w:sz w:val="28"/>
          <w:szCs w:val="28"/>
        </w:rPr>
        <w:t>Участие в совершенствовании действующего законодательства и  нормативно-правового регулирования туризма, безусловно, является важным направлением в деятельности Союза, а также профильного Комитета Палаты.</w:t>
      </w:r>
    </w:p>
    <w:p>
      <w:pPr>
        <w:pStyle w:val="Normal"/>
        <w:autoSpaceDE w:val="false"/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Целый ряд вопросов, по мнению профессионалов отраслевого рынка, требуют законодательного закрепления. Это касается аттестации экскурсоводов, гидов-переводчиков и других категорий работников отрасли, защиты рынка труда и доведения достоверной информации до потребителей. Также важно наделить полномочиями по развитию туризма муниципальные образования,  для чего  необходимо внести соответствующие изменения и в законодательство о местном самоуправлении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0" w:firstLine="539"/>
        <w:jc w:val="both"/>
        <w:rPr/>
      </w:pPr>
      <w:r>
        <w:rPr>
          <w:sz w:val="28"/>
          <w:szCs w:val="28"/>
        </w:rPr>
        <w:t>Перед Российским союзом туриндустрии стоят серьезные задачи. В работе Союза совместно с профильным Комитетом, а также территориальными ТПП должны найти особое место вопросы развития инфраструктуры туристских объектов, что порой является препятствием для привлечения частных инвестиций в туристскую сферу. В сфере внимания должны быть вопросы и проблемы, связанные с качеством обслуживания во всех секторах туристской индустрии вследствие недостатка профессиональных кадров.</w:t>
      </w:r>
    </w:p>
    <w:p>
      <w:pPr>
        <w:pStyle w:val="Normal"/>
        <w:autoSpaceDE w:val="false"/>
        <w:spacing w:before="0" w:after="120"/>
        <w:ind w:firstLine="539"/>
        <w:jc w:val="both"/>
        <w:rPr/>
      </w:pPr>
      <w:r>
        <w:rPr>
          <w:sz w:val="28"/>
          <w:szCs w:val="28"/>
        </w:rPr>
        <w:t>Эффективным способом решения выявленных проблем и сформулированных задач в сфере туризма является применение механизмов государственно-частного партнерства. Здесь задача государства - создать условия для бизнеса: свет, газ, дороги. А инвестор вложит деньги в создание гостиниц и прочих объектов инфрастуктуры.</w:t>
      </w:r>
    </w:p>
    <w:p>
      <w:pPr>
        <w:pStyle w:val="Normal"/>
        <w:autoSpaceDE w:val="false"/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продолжить участие в разработке и экспертной оценке федеральных и региональных программ развития туризма, использовать положительный опыт участия в подготовке и принятии ФЦП «Развитие внутреннего и въездного туризма в Российской Федерации в 2011-2018 гг.». </w:t>
      </w:r>
    </w:p>
    <w:p>
      <w:pPr>
        <w:pStyle w:val="Normal"/>
        <w:autoSpaceDE w:val="false"/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ажно объединить усилия двух комитетов Палаты: Комитета ТПП РФ по предпринимательству в сфере туристской, курортно-рекреационной и гостиничной деятельности и Комитета по государственно-частному партнерству. Проводить совместные заседания этих комитетов и Президиума  РСТ с тем, чтобы консолидировать их позиции, вырабатывать общие решения, которые могли бы проводить в своей практической работе территориальные ТПП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я, обладая мощным туристско-рекреационным потенциалом в виде уникальных природных и рекреационных ресурсов, объектов национального и мирового культурного и исторического наследия, должна в полной мере реализоваться как с точки зрения развития внутреннего туризма, так и привлечения иностранных туристов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нынешнем съезде, безусловно, будут обсуждаться накопленные проблемы дальнейшего развития рынка туристических услуг, пути их решения. Разрешите пожелать съезду продуктивной работы, а всем Вам всего самого доброго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59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Num0">
    <w:name w:val="num0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0" w:after="24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2:23:00Z</dcterms:created>
  <dc:creator>Elena</dc:creator>
  <dc:description/>
  <cp:keywords/>
  <dc:language>en-US</dc:language>
  <cp:lastModifiedBy>Вищик Ю.Л. (339)</cp:lastModifiedBy>
  <cp:lastPrinted>2015-09-16T15:47:00Z</cp:lastPrinted>
  <dcterms:modified xsi:type="dcterms:W3CDTF">2015-09-17T08:34:00Z</dcterms:modified>
  <cp:revision>4</cp:revision>
  <dc:subject/>
  <dc:title>ПРАВИТЕЛЬСТВО РОССИЙСКОЙ ФЕДЕРАЦИИ</dc:title>
</cp:coreProperties>
</file>